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172.1</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Heading1"/>
        <w:rPr>
          <w:sz w:val="20"/>
        </w:rPr>
      </w:pPr>
      <w:bookmarkStart w:id="0" w:name="OLE_LINK15"/>
      <w:bookmarkEnd w:id="0"/>
      <w:r>
        <w:rPr/>
        <w:t>Studies on lymphangiogenesis in human neuroblastom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bookmarkStart w:id="1" w:name="OLE_LINK15"/>
      <w:bookmarkStart w:id="2" w:name="OLE_LINK15"/>
      <w:bookmarkEnd w:id="2"/>
    </w:p>
    <w:p>
      <w:pPr>
        <w:pStyle w:val="Normal"/>
        <w:widowControl w:val="false"/>
        <w:autoSpaceDE w:val="false"/>
        <w:jc w:val="both"/>
        <w:rPr>
          <w:rFonts w:ascii="Arial" w:hAnsi="Arial" w:cs="Arial"/>
          <w:color w:val="000000"/>
          <w:sz w:val="20"/>
          <w:szCs w:val="20"/>
          <w:lang w:val="de-DE"/>
        </w:rPr>
      </w:pPr>
      <w:r>
        <w:rPr>
          <w:rFonts w:cs="Arial" w:ascii="Arial" w:hAnsi="Arial"/>
          <w:color w:val="000000"/>
          <w:sz w:val="20"/>
          <w:szCs w:val="20"/>
          <w:lang w:val="de-DE"/>
        </w:rPr>
        <w:t>Jeanette Lagodny, Manuela Kleinschmidt, Martin Werner, Charlotte Marie Niemeyer, Jochen Rössler</w:t>
      </w:r>
    </w:p>
    <w:p>
      <w:pPr>
        <w:pStyle w:val="Normal"/>
        <w:widowControl w:val="false"/>
        <w:autoSpaceDE w:val="false"/>
        <w:jc w:val="both"/>
        <w:rPr>
          <w:rFonts w:ascii="Arial" w:hAnsi="Arial" w:cs="Arial"/>
          <w:color w:val="000000"/>
          <w:sz w:val="20"/>
          <w:szCs w:val="20"/>
          <w:lang w:val="de-DE"/>
        </w:rPr>
      </w:pPr>
      <w:r>
        <w:rPr>
          <w:rFonts w:cs="Arial" w:ascii="Arial" w:hAnsi="Arial"/>
          <w:color w:val="000000"/>
          <w:sz w:val="20"/>
          <w:szCs w:val="20"/>
          <w:lang w:val="de-DE"/>
        </w:rPr>
      </w:r>
    </w:p>
    <w:p>
      <w:pPr>
        <w:pStyle w:val="TextBody"/>
        <w:rPr>
          <w:sz w:val="20"/>
        </w:rPr>
      </w:pPr>
      <w:r>
        <w:rPr/>
        <w:t>Klinik IV: Pädiatrische Hämatologie/Onkologie, Zentrum für Kinderheilkunde und Jugendmedizin, Universitätsklinikum Freiburg, Baden – Würtemberg, Germany.</w:t>
      </w:r>
    </w:p>
    <w:p>
      <w:pPr>
        <w:pStyle w:val="Normal"/>
        <w:widowControl w:val="false"/>
        <w:autoSpaceDE w:val="false"/>
        <w:jc w:val="both"/>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Angiogenesis in neuroblastoma (NB) is well studied and successful reports on anti-angiogenesis as a therapeutic option are available. However, data on lymphangiogenesis in NB is missing and so far, the existence of lymphatic vessels has not been demonstrated in NB tumors. The presence of lymph node metastasis shows that next to hematogenous spread, infiltration via the lymphatics is an important mechanism in NB growth. Differentiation between blood- and lymphangiogenesis is performed by the use of specific lymphatic endothelial cell markers like VEGFR-3, LYVE-1, Podoplanin, Prox-1 and D2-40. Growth factors for blood- and lymphangiogenesis have been identified and the most important regulators for lymphangiogenesis VEGF-C and VEGF-D have been detected in some tumors. We investigated the presence of blood and lymphatic endothelial cells in 10 NB tumors by immunohistochemistry. We used the CD31 antibody which specifically binds to the surface of blood endothelial cells and the D2-40 antibody (Signet Laboratories) which recognizes a sialoglycoprotein on lymphatic endothelial cells. We showed that both, blood and lymphatic vessels are present in different amounts in all tumor specimen examined. Next, we examined the expression of  VEGF-C and VEGF-D in 8 human NB cell lines and in 9 NB tumors by RT-PCR. The NB cell lines SH-EP, SH-SY5Y, Kelly, SK-N-AS, NMB express VEGF-C. Expression of VEGF-D was detected in Kelly, SK-N-FI, SK-N-AS and NMB cells. In 4 tumors, we noted expression of VEGF-C and in 2 of them co-expression of VEGF-D. Treatment of NB cell lines with 9-cis retinoic acid did not change considerably the expression of the two growth factors. In summary, we could demonstrate the presence of lymphatic vessels in NB tumors in different amounts. Furthermore, we showed that NB cell lines express VEGF-C and VEGF-D in vitro and in vivo. Therefore, anti-lymphangiogenesis could be a new option in NB therapy.</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color w:val="000000"/>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i/>
      <w:iCs/>
      <w:color w:val="000000"/>
      <w:sz w:val="16"/>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9:28:00Z</dcterms:created>
  <dc:creator>NEC Computers International</dc:creator>
  <dc:description/>
  <dc:language>en-US</dc:language>
  <cp:lastModifiedBy>NEC Computers International</cp:lastModifiedBy>
  <dcterms:modified xsi:type="dcterms:W3CDTF">2004-04-16T07:27:00Z</dcterms:modified>
  <cp:revision>4</cp:revision>
  <dc:subject/>
  <dc:title>Ref ID: 172</dc:title>
</cp:coreProperties>
</file>